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ind w:right="-367" w:hanging="0"/>
        <w:rPr>
          <w:rFonts w:cs="Arial"/>
          <w:b/>
          <w:b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ge">
                  <wp:posOffset>213995</wp:posOffset>
                </wp:positionV>
                <wp:extent cx="2305050" cy="42545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425520"/>
                          <a:chOff x="0" y="0"/>
                          <a:chExt cx="2305080" cy="425520"/>
                        </a:xfrm>
                      </wpg:grpSpPr>
                      <wps:wsp>
                        <wps:cNvSpPr/>
                        <wps:spPr>
                          <a:xfrm>
                            <a:off x="0" y="425520"/>
                            <a:ext cx="230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760" y="0"/>
                            <a:ext cx="18180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16.85pt;width:181.45pt;height:33.45pt" coordorigin="-153,337" coordsize="3629,669">
                <v:line id="shape_0" from="-153,1007" to="3476,100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9;top:337;width:2862;height:52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lang w:val="en-US"/>
        </w:rPr>
        <w:t>Pepperl+Fuchs, Inc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01345</wp:posOffset>
                </wp:positionV>
                <wp:extent cx="5097780" cy="163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639"/>
                              <w:gridCol w:w="90"/>
                              <w:gridCol w:w="1800"/>
                              <w:gridCol w:w="90"/>
                              <w:gridCol w:w="900"/>
                              <w:gridCol w:w="720"/>
                              <w:gridCol w:w="5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firstLine="9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Contact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bottom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84" w:leader="none"/>
                                      <w:tab w:val="left" w:pos="3582" w:leader="none"/>
                                    </w:tabs>
                                    <w:ind w:firstLine="13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2" w:leader="none"/>
                                      <w:tab w:val="left" w:pos="2682" w:leader="none"/>
                                      <w:tab w:val="left" w:pos="2952" w:leader="none"/>
                                    </w:tabs>
                                    <w:ind w:firstLine="13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Phone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Company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333333"/>
                                    <w:bottom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84" w:leader="none"/>
                                    </w:tabs>
                                    <w:ind w:right="-18" w:firstLine="13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bookmarkStart w:id="0" w:name="Text10"/>
                                  <w:bookmarkEnd w:id="0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333333"/>
                                    <w:bottom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2" w:leader="none"/>
                                      <w:tab w:val="left" w:pos="2952" w:leader="none"/>
                                    </w:tabs>
                                    <w:ind w:firstLine="13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Cell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333333"/>
                                    <w:bottom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22" w:leader="none"/>
                                    </w:tabs>
                                    <w:ind w:firstLine="13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333333"/>
                                    <w:bottom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2" w:leader="none"/>
                                      <w:tab w:val="left" w:pos="2952" w:leader="none"/>
                                    </w:tabs>
                                    <w:ind w:firstLine="13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Other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333333"/>
                                    <w:bottom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2" w:leader="none"/>
                                    </w:tabs>
                                    <w:ind w:right="342" w:firstLine="13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333333"/>
                                    <w:bottom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2" w:leader="none"/>
                                      <w:tab w:val="left" w:pos="1580" w:leader="none"/>
                                      <w:tab w:val="left" w:pos="2952" w:leader="none"/>
                                    </w:tabs>
                                    <w:ind w:right="-18" w:firstLine="13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Quote required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__Fieldmark__7_2979559052"/>
                                        <w:enabled/>
                                        <w:ddList>
                                          <w:result w:val="0"/>
                                          <w:listEntry w:val="      "/>
                                          <w:listEntry w:val="Immediately"/>
                                          <w:listEntry w:val="1-2-weeks"/>
                                          <w:listEntry w:val="3-6 weeks"/>
                                          <w:listEntry w:val="Budgetary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w w:val="95"/>
                                      <w:rFonts w:cs="Arial"/>
                                      <w:lang w:val="en-US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w w:val="95"/>
                                      <w:rFonts w:cs="Aria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1" w:name="__Fieldmark__7_2979559052"/>
                                  <w:bookmarkStart w:id="2" w:name="__Fieldmark__7_2979559052"/>
                                  <w:bookmarkEnd w:id="2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w w:val="95"/>
                                      <w:rFonts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  <w:t>City, State Zip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333333"/>
                                    <w:bottom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333333"/>
                                    <w:bottom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0" w:leader="none"/>
                                    </w:tabs>
                                    <w:ind w:right="-18" w:firstLine="13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elivery needed: 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__Fieldmark__9_2979559052"/>
                                        <w:enabled/>
                                        <w:ddList>
                                          <w:result w:val="0"/>
                                          <w:listEntry w:val="         "/>
                                          <w:listEntry w:val="Immediately"/>
                                          <w:listEntry w:val="4 weeks or less"/>
                                          <w:listEntry w:val="6-8 weeks"/>
                                          <w:listEntry w:val="2-6 Months"/>
                                          <w:listEntry w:val="6-12 Months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w w:val="95"/>
                                      <w:rFonts w:cs="Arial"/>
                                      <w:lang w:val="en-US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w w:val="95"/>
                                      <w:rFonts w:cs="Aria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3" w:name="__Fieldmark__9_2979559052"/>
                                  <w:bookmarkStart w:id="4" w:name="__Fieldmark__9_2979559052"/>
                                  <w:bookmarkEnd w:id="4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w w:val="95"/>
                                      <w:rFonts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bottom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  <w:tab w:val="left" w:pos="333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7"/>
                                  <w:tcBorders>
                                    <w:bottom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  <w:tab w:val="left" w:pos="3330" w:leader="none"/>
                                    </w:tabs>
                                    <w:ind w:right="-32" w:hanging="0"/>
                                    <w:rPr>
                                      <w:rFonts w:cs="Arial"/>
                                      <w:color w:val="808080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08080"/>
                                      <w:sz w:val="13"/>
                                      <w:szCs w:val="13"/>
                                      <w:lang w:val="en-US"/>
                                    </w:rPr>
                                    <w:t>Dist/Rep Info: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  <w:tab w:val="left" w:pos="3330" w:leader="none"/>
                                    </w:tabs>
                                    <w:ind w:right="-108" w:hanging="0"/>
                                    <w:rPr>
                                      <w:rFonts w:cs="Arial"/>
                                      <w:color w:val="808080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08080"/>
                                      <w:sz w:val="13"/>
                                      <w:szCs w:val="13"/>
                                      <w:lang w:val="en-US"/>
                                    </w:rPr>
                                    <w:t>Company: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333333"/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  <w:tab w:val="left" w:pos="3330" w:leader="none"/>
                                    </w:tabs>
                                    <w:ind w:right="-32" w:hanging="0"/>
                                    <w:rPr>
                                      <w:rFonts w:cs="Arial"/>
                                      <w:color w:val="333333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/>
                                      <w:color w:val="333333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333333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/>
                                      <w:color w:val="333333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333333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3"/>
                                      <w:szCs w:val="13"/>
                                      <w:rFonts w:cs="Arial"/>
                                      <w:color w:val="333333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333333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333333"/>
                                    <w:bottom w:val="single" w:sz="4" w:space="0" w:color="808080"/>
                                    <w:right w:val="single" w:sz="4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" w:leader="none"/>
                                      <w:tab w:val="left" w:pos="3330" w:leader="none"/>
                                    </w:tabs>
                                    <w:ind w:right="-32" w:hanging="0"/>
                                    <w:rPr>
                                      <w:rFonts w:cs="Arial"/>
                                      <w:color w:val="808080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808080"/>
                                      <w:sz w:val="13"/>
                                      <w:szCs w:val="13"/>
                                      <w:lang w:val="en-US"/>
                                    </w:rPr>
                                    <w:t xml:space="preserve">phone: </w:t>
                                  </w: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/>
                                      <w:color w:val="333333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333333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/>
                                      <w:color w:val="333333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333333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color w:val="333333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/>
                                      <w:color w:val="333333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z w:val="13"/>
                                      <w:szCs w:val="13"/>
                                      <w:lang w:val="en-US"/>
                                    </w:rPr>
                                    <w:t xml:space="preserve"> </w:t>
                                    <w:tab/>
                                    <w:t xml:space="preserve">Cell: </w:t>
                                  </w: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/>
                                      <w:color w:val="333333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333333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/>
                                      <w:color w:val="333333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333333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3"/>
                                      <w:szCs w:val="13"/>
                                      <w:rFonts w:cs="Arial"/>
                                      <w:color w:val="333333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333333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  <w:tab w:val="left" w:pos="3330" w:leader="none"/>
                                    </w:tabs>
                                    <w:snapToGrid w:val="false"/>
                                    <w:ind w:right="-32" w:hanging="0"/>
                                    <w:jc w:val="right"/>
                                    <w:rPr>
                                      <w:rFonts w:cs="Arial"/>
                                      <w:color w:val="808080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08080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bottom w:val="single" w:sz="4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  <w:tab w:val="left" w:pos="3330" w:leader="none"/>
                                    </w:tabs>
                                    <w:ind w:right="-32" w:hanging="0"/>
                                    <w:jc w:val="right"/>
                                    <w:rPr>
                                      <w:rFonts w:cs="Arial"/>
                                      <w:color w:val="808080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08080"/>
                                      <w:sz w:val="13"/>
                                      <w:szCs w:val="13"/>
                                      <w:lang w:val="en-US"/>
                                    </w:rPr>
                                    <w:t>Contact: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808080"/>
                                    <w:bottom w:val="single" w:sz="4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  <w:tab w:val="left" w:pos="3330" w:leader="none"/>
                                    </w:tabs>
                                    <w:ind w:right="-32" w:hanging="0"/>
                                    <w:rPr>
                                      <w:rFonts w:cs="Arial"/>
                                      <w:color w:val="333333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/>
                                      <w:color w:val="333333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333333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/>
                                      <w:color w:val="333333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333333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3"/>
                                      <w:szCs w:val="13"/>
                                      <w:rFonts w:cs="Arial"/>
                                      <w:color w:val="333333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333333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808080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  <w:tab w:val="left" w:pos="3330" w:leader="none"/>
                                    </w:tabs>
                                    <w:ind w:right="-32" w:hanging="0"/>
                                    <w:rPr>
                                      <w:rFonts w:cs="Arial"/>
                                      <w:color w:val="808080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08080"/>
                                      <w:sz w:val="13"/>
                                      <w:szCs w:val="13"/>
                                      <w:lang w:val="en-US"/>
                                    </w:rPr>
                                    <w:t>email:</w:t>
                                  </w: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/>
                                      <w:color w:val="333333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333333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/>
                                      <w:color w:val="333333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333333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3"/>
                                      <w:szCs w:val="13"/>
                                      <w:rFonts w:cs="Arial"/>
                                      <w:color w:val="333333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333333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333333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  <w:tab w:val="left" w:pos="3330" w:leader="none"/>
                                    </w:tabs>
                                    <w:ind w:right="-32" w:hanging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Internal use onl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  <w:tab w:val="left" w:pos="3330" w:leader="none"/>
                                    </w:tabs>
                                    <w:ind w:right="-3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Reviewed by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333333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30" w:leader="none"/>
                                    </w:tabs>
                                    <w:ind w:right="-32" w:hanging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333333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30" w:leader="none"/>
                                    </w:tabs>
                                    <w:ind w:right="-32" w:hanging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Code:</w:t>
                                  </w:r>
                                  <w:bookmarkStart w:id="5" w:name="Dropdown3"/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17_2979559052"/>
                                        <w:enabled/>
                                        <w:ddList>
                                          <w:result w:val="0"/>
                                          <w:listEntry w:val="        "/>
                                          <w:listEntry w:val="PF60"/>
                                          <w:listEntry w:val="PG70"/>
                                          <w:listEntry w:val="PG7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/>
                                      <w:lang w:val="en-US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6" w:name="__Fieldmark__17_2979559052"/>
                                  <w:bookmarkStart w:id="7" w:name="__Fieldmark__17_2979559052"/>
                                  <w:bookmarkEnd w:id="7"/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333333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right="-32" w:hanging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 xml:space="preserve">OID#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333333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right="-3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Reference: </w:t>
                                  </w:r>
                                  <w:r>
                                    <w:fldChar w:fldCharType="begin">
                                      <w:ffData>
                                        <w:name w:val="Check1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8" w:name="__Fieldmark__19_2979559052"/>
                                  <w:bookmarkStart w:id="9" w:name="__Fieldmark__19_2979559052"/>
                                  <w:bookmarkEnd w:id="9"/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C/</w:t>
                                  </w:r>
                                  <w:r>
                                    <w:fldChar w:fldCharType="begin">
                                      <w:ffData>
                                        <w:name w:val="Check1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10" w:name="__Fieldmark__20_2979559052"/>
                                  <w:bookmarkStart w:id="11" w:name="__Fieldmark__20_2979559052"/>
                                  <w:bookmarkEnd w:id="11"/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R &amp; </w:t>
                                  </w:r>
                                  <w:r>
                                    <w:fldChar w:fldCharType="begin">
                                      <w:ffData>
                                        <w:name w:val="Check1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2" w:name="__Fieldmark__21_2979559052"/>
                                  <w:bookmarkStart w:id="13" w:name="__Fieldmark__21_2979559052"/>
                                  <w:bookmarkEnd w:id="13"/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F/</w:t>
                                  </w:r>
                                  <w:r>
                                    <w:fldChar w:fldCharType="begin">
                                      <w:ffData>
                                        <w:name w:val="Check1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4" w:name="__Fieldmark__22_2979559052"/>
                                  <w:bookmarkStart w:id="15" w:name="__Fieldmark__22_2979559052"/>
                                  <w:bookmarkEnd w:id="15"/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B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28.6pt;mso-wrap-distance-left:0pt;mso-wrap-distance-right:9pt;mso-wrap-distance-top:0pt;mso-wrap-distance-bottom:0pt;margin-top:-4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639"/>
                        <w:gridCol w:w="90"/>
                        <w:gridCol w:w="1800"/>
                        <w:gridCol w:w="90"/>
                        <w:gridCol w:w="900"/>
                        <w:gridCol w:w="720"/>
                        <w:gridCol w:w="540"/>
                        <w:gridCol w:w="2520"/>
                      </w:tblGrid>
                      <w:tr>
                        <w:trPr/>
                        <w:tc>
                          <w:tcPr>
                            <w:tcW w:w="13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90" w:firstLine="90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Contact: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bottom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84" w:leader="none"/>
                                <w:tab w:val="left" w:pos="3582" w:leader="none"/>
                              </w:tabs>
                              <w:ind w:firstLine="13"/>
                              <w:rPr/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2" w:leader="none"/>
                                <w:tab w:val="left" w:pos="2682" w:leader="none"/>
                                <w:tab w:val="left" w:pos="2952" w:leader="none"/>
                              </w:tabs>
                              <w:ind w:firstLine="13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Phone:</w:t>
                              <w:tab/>
                            </w: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Company: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333333"/>
                              <w:bottom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84" w:leader="none"/>
                              </w:tabs>
                              <w:ind w:right="-18" w:firstLine="13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/>
                              </w:rPr>
                              <w:instrText xml:space="preserve"> FORMTEXT </w:instrText>
                            </w:r>
                            <w:bookmarkStart w:id="16" w:name="Text10"/>
                            <w:bookmarkEnd w:id="16"/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333333"/>
                              <w:bottom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2" w:leader="none"/>
                                <w:tab w:val="left" w:pos="2952" w:leader="none"/>
                              </w:tabs>
                              <w:ind w:firstLine="13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Cell:</w:t>
                              <w:tab/>
                            </w: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3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333333"/>
                              <w:bottom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2" w:leader="none"/>
                              </w:tabs>
                              <w:ind w:firstLine="13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333333"/>
                              <w:bottom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2" w:leader="none"/>
                                <w:tab w:val="left" w:pos="2952" w:leader="none"/>
                              </w:tabs>
                              <w:ind w:firstLine="13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Other:</w:t>
                              <w:tab/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cs="Arial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333333"/>
                              <w:bottom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2" w:leader="none"/>
                              </w:tabs>
                              <w:ind w:right="342" w:firstLine="13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333333"/>
                              <w:bottom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2" w:leader="none"/>
                                <w:tab w:val="left" w:pos="1580" w:leader="none"/>
                                <w:tab w:val="left" w:pos="2952" w:leader="none"/>
                              </w:tabs>
                              <w:ind w:right="-18" w:firstLine="13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Quote required:</w:t>
                              <w:tab/>
                            </w:r>
                            <w:r>
                              <w:fldChar w:fldCharType="begin">
                                <w:ffData>
                                  <w:name w:val="__Fieldmark__7_2979559052"/>
                                  <w:enabled/>
                                  <w:ddList>
                                    <w:result w:val="0"/>
                                    <w:listEntry w:val="      "/>
                                    <w:listEntry w:val="Immediately"/>
                                    <w:listEntry w:val="1-2-weeks"/>
                                    <w:listEntry w:val="3-6 weeks"/>
                                    <w:listEntry w:val="Budgetary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w w:val="95"/>
                                <w:rFonts w:cs="Arial"/>
                                <w:lang w:val="en-US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w w:val="95"/>
                                <w:rFonts w:cs="Arial"/>
                                <w:lang w:val="en-US"/>
                              </w:rPr>
                              <w:fldChar w:fldCharType="separate"/>
                            </w:r>
                            <w:bookmarkStart w:id="17" w:name="__Fieldmark__7_2979559052"/>
                            <w:bookmarkStart w:id="18" w:name="__Fieldmark__7_2979559052"/>
                            <w:bookmarkEnd w:id="18"/>
                            <w:r/>
                            <w:r>
                              <w:rPr>
                                <w:sz w:val="20"/>
                                <w:szCs w:val="20"/>
                                <w:w w:val="95"/>
                                <w:rFonts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>City, State Zip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333333"/>
                              <w:bottom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333333"/>
                              <w:bottom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0" w:leader="none"/>
                              </w:tabs>
                              <w:ind w:right="-18" w:firstLine="13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 xml:space="preserve">Delivery needed: </w:t>
                              <w:tab/>
                            </w:r>
                            <w:r>
                              <w:fldChar w:fldCharType="begin">
                                <w:ffData>
                                  <w:name w:val="__Fieldmark__9_2979559052"/>
                                  <w:enabled/>
                                  <w:ddList>
                                    <w:result w:val="0"/>
                                    <w:listEntry w:val="         "/>
                                    <w:listEntry w:val="Immediately"/>
                                    <w:listEntry w:val="4 weeks or less"/>
                                    <w:listEntry w:val="6-8 weeks"/>
                                    <w:listEntry w:val="2-6 Months"/>
                                    <w:listEntry w:val="6-12 Months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w w:val="95"/>
                                <w:rFonts w:cs="Arial"/>
                                <w:lang w:val="en-US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w w:val="95"/>
                                <w:rFonts w:cs="Arial"/>
                                <w:lang w:val="en-US"/>
                              </w:rPr>
                              <w:fldChar w:fldCharType="separate"/>
                            </w:r>
                            <w:bookmarkStart w:id="19" w:name="__Fieldmark__9_2979559052"/>
                            <w:bookmarkStart w:id="20" w:name="__Fieldmark__9_2979559052"/>
                            <w:bookmarkEnd w:id="20"/>
                            <w:r/>
                            <w:r>
                              <w:rPr>
                                <w:sz w:val="20"/>
                                <w:szCs w:val="20"/>
                                <w:w w:val="95"/>
                                <w:rFonts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bottom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330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7"/>
                            <w:tcBorders>
                              <w:bottom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333333"/>
                              <w:left w:val="single" w:sz="4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330" w:leader="none"/>
                              </w:tabs>
                              <w:ind w:right="-32" w:hanging="0"/>
                              <w:rPr>
                                <w:rFonts w:cs="Arial"/>
                                <w:color w:val="80808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3"/>
                                <w:szCs w:val="13"/>
                                <w:lang w:val="en-US"/>
                              </w:rPr>
                              <w:t>Dist/Rep Info: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330" w:leader="none"/>
                              </w:tabs>
                              <w:ind w:right="-108" w:hanging="0"/>
                              <w:rPr>
                                <w:rFonts w:cs="Arial"/>
                                <w:color w:val="80808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3"/>
                                <w:szCs w:val="13"/>
                                <w:lang w:val="en-US"/>
                              </w:rPr>
                              <w:t>Company: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333333"/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330" w:leader="none"/>
                              </w:tabs>
                              <w:ind w:right="-32" w:hanging="0"/>
                              <w:rPr>
                                <w:rFonts w:cs="Arial"/>
                                <w:color w:val="333333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/>
                                <w:color w:val="33333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color w:val="333333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/>
                                <w:color w:val="33333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color w:val="333333"/>
                                <w:sz w:val="13"/>
                                <w:szCs w:val="13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3"/>
                                <w:szCs w:val="13"/>
                                <w:rFonts w:cs="Arial"/>
                                <w:color w:val="333333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color w:val="333333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333333"/>
                              <w:bottom w:val="single" w:sz="4" w:space="0" w:color="808080"/>
                              <w:right w:val="single" w:sz="4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" w:leader="none"/>
                                <w:tab w:val="left" w:pos="3330" w:leader="none"/>
                              </w:tabs>
                              <w:ind w:right="-32" w:hanging="0"/>
                              <w:rPr>
                                <w:rFonts w:cs="Arial"/>
                                <w:color w:val="80808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13"/>
                                <w:szCs w:val="13"/>
                                <w:lang w:val="en-US"/>
                              </w:rPr>
                              <w:t xml:space="preserve">phone: </w:t>
                            </w: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/>
                                <w:color w:val="33333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color w:val="333333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/>
                                <w:color w:val="33333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color w:val="333333"/>
                                <w:sz w:val="13"/>
                                <w:szCs w:val="13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color w:val="333333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/>
                                <w:color w:val="333333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color w:val="808080"/>
                                <w:sz w:val="13"/>
                                <w:szCs w:val="13"/>
                                <w:lang w:val="en-US"/>
                              </w:rPr>
                              <w:t xml:space="preserve"> </w:t>
                              <w:tab/>
                              <w:t xml:space="preserve">Cell: </w:t>
                            </w: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/>
                                <w:color w:val="33333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color w:val="333333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/>
                                <w:color w:val="33333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color w:val="333333"/>
                                <w:sz w:val="13"/>
                                <w:szCs w:val="13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3"/>
                                <w:szCs w:val="13"/>
                                <w:rFonts w:cs="Arial"/>
                                <w:color w:val="333333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color w:val="333333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333333"/>
                              <w:left w:val="single" w:sz="4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330" w:leader="none"/>
                              </w:tabs>
                              <w:snapToGrid w:val="false"/>
                              <w:ind w:right="-32" w:hanging="0"/>
                              <w:jc w:val="right"/>
                              <w:rPr>
                                <w:rFonts w:cs="Arial"/>
                                <w:color w:val="80808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bottom w:val="single" w:sz="4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330" w:leader="none"/>
                              </w:tabs>
                              <w:ind w:right="-32" w:hanging="0"/>
                              <w:jc w:val="right"/>
                              <w:rPr>
                                <w:rFonts w:cs="Arial"/>
                                <w:color w:val="80808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3"/>
                                <w:szCs w:val="13"/>
                                <w:lang w:val="en-US"/>
                              </w:rPr>
                              <w:t>Contact: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808080"/>
                              <w:bottom w:val="single" w:sz="4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330" w:leader="none"/>
                              </w:tabs>
                              <w:ind w:right="-32" w:hanging="0"/>
                              <w:rPr>
                                <w:rFonts w:cs="Arial"/>
                                <w:color w:val="333333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/>
                                <w:color w:val="33333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color w:val="333333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/>
                                <w:color w:val="33333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color w:val="333333"/>
                                <w:sz w:val="13"/>
                                <w:szCs w:val="13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3"/>
                                <w:szCs w:val="13"/>
                                <w:rFonts w:cs="Arial"/>
                                <w:color w:val="333333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color w:val="333333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808080"/>
                              <w:bottom w:val="single" w:sz="4" w:space="0" w:color="333333"/>
                              <w:right w:val="single" w:sz="4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330" w:leader="none"/>
                              </w:tabs>
                              <w:ind w:right="-32" w:hanging="0"/>
                              <w:rPr>
                                <w:rFonts w:cs="Arial"/>
                                <w:color w:val="80808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3"/>
                                <w:szCs w:val="13"/>
                                <w:lang w:val="en-US"/>
                              </w:rPr>
                              <w:t>email:</w:t>
                            </w: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/>
                                <w:color w:val="33333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color w:val="333333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/>
                                <w:color w:val="33333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color w:val="333333"/>
                                <w:sz w:val="13"/>
                                <w:szCs w:val="13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3"/>
                                <w:szCs w:val="13"/>
                                <w:rFonts w:cs="Arial"/>
                                <w:color w:val="333333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color w:val="333333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333333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330" w:leader="none"/>
                              </w:tabs>
                              <w:ind w:right="-32" w:hanging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Internal use onl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330" w:leader="none"/>
                              </w:tabs>
                              <w:ind w:right="-32" w:hanging="0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Reviewed by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333333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ind w:right="-32" w:hanging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333333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ind w:right="-32" w:hanging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Code:</w:t>
                            </w:r>
                            <w:bookmarkStart w:id="21" w:name="Dropdown3"/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17_2979559052"/>
                                  <w:enabled/>
                                  <w:ddList>
                                    <w:result w:val="0"/>
                                    <w:listEntry w:val="        "/>
                                    <w:listEntry w:val="PF60"/>
                                    <w:listEntry w:val="PG70"/>
                                    <w:listEntry w:val="PG72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/>
                                <w:lang w:val="en-US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4"/>
                                <w:szCs w:val="14"/>
                                <w:rFonts w:cs="Arial"/>
                                <w:lang w:val="en-US"/>
                              </w:rPr>
                              <w:fldChar w:fldCharType="separate"/>
                            </w:r>
                            <w:bookmarkStart w:id="22" w:name="__Fieldmark__17_2979559052"/>
                            <w:bookmarkStart w:id="23" w:name="__Fieldmark__17_2979559052"/>
                            <w:bookmarkEnd w:id="23"/>
                            <w:r/>
                            <w:r>
                              <w:rPr>
                                <w:sz w:val="14"/>
                                <w:szCs w:val="14"/>
                                <w:rFonts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r>
                            <w:bookmarkEnd w:id="21"/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333333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72" w:leader="none"/>
                              </w:tabs>
                              <w:ind w:right="-32" w:hanging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 xml:space="preserve">OID#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333333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72" w:leader="none"/>
                              </w:tabs>
                              <w:ind w:right="-32" w:hanging="0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 xml:space="preserve">Reference: </w:t>
                            </w:r>
                            <w:r>
                              <w:fldChar w:fldCharType="begin">
                                <w:ffData>
                                  <w:name w:val="Check1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szCs w:val="14"/>
                                <w:rFonts w:cs="Arial"/>
                                <w:lang w:val="en-US"/>
                              </w:rPr>
                              <w:fldChar w:fldCharType="separate"/>
                            </w:r>
                            <w:bookmarkStart w:id="24" w:name="__Fieldmark__19_2979559052"/>
                            <w:bookmarkStart w:id="25" w:name="__Fieldmark__19_2979559052"/>
                            <w:bookmarkEnd w:id="25"/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C/</w:t>
                            </w:r>
                            <w:r>
                              <w:fldChar w:fldCharType="begin">
                                <w:ffData>
                                  <w:name w:val="Check1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szCs w:val="14"/>
                                <w:rFonts w:cs="Arial"/>
                                <w:lang w:val="en-US"/>
                              </w:rPr>
                              <w:fldChar w:fldCharType="separate"/>
                            </w:r>
                            <w:bookmarkStart w:id="26" w:name="__Fieldmark__20_2979559052"/>
                            <w:bookmarkStart w:id="27" w:name="__Fieldmark__20_2979559052"/>
                            <w:bookmarkEnd w:id="27"/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 xml:space="preserve">R &amp; </w:t>
                            </w:r>
                            <w:r>
                              <w:fldChar w:fldCharType="begin">
                                <w:ffData>
                                  <w:name w:val="Check1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szCs w:val="14"/>
                                <w:rFonts w:cs="Arial"/>
                              </w:rPr>
                              <w:fldChar w:fldCharType="separate"/>
                            </w:r>
                            <w:bookmarkStart w:id="28" w:name="__Fieldmark__21_2979559052"/>
                            <w:bookmarkStart w:id="29" w:name="__Fieldmark__21_2979559052"/>
                            <w:bookmarkEnd w:id="29"/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F/</w:t>
                            </w:r>
                            <w:r>
                              <w:fldChar w:fldCharType="begin">
                                <w:ffData>
                                  <w:name w:val="Check1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szCs w:val="14"/>
                                <w:rFonts w:cs="Arial"/>
                              </w:rPr>
                              <w:fldChar w:fldCharType="separate"/>
                            </w:r>
                            <w:bookmarkStart w:id="30" w:name="__Fieldmark__22_2979559052"/>
                            <w:bookmarkStart w:id="31" w:name="__Fieldmark__22_2979559052"/>
                            <w:bookmarkEnd w:id="31"/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 xml:space="preserve">B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9072"/>
          <w:tab w:val="center" w:pos="4536" w:leader="none"/>
        </w:tabs>
        <w:ind w:right="-367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PROCESS AUTOMATION</w:t>
      </w:r>
    </w:p>
    <w:p>
      <w:pPr>
        <w:pStyle w:val="Header"/>
        <w:tabs>
          <w:tab w:val="clear" w:pos="9072"/>
          <w:tab w:val="center" w:pos="4536" w:leader="none"/>
        </w:tabs>
        <w:spacing w:before="120" w:after="0"/>
        <w:ind w:right="-630" w:hanging="0"/>
        <w:rPr>
          <w:rFonts w:cs="Arial"/>
          <w:sz w:val="19"/>
          <w:szCs w:val="19"/>
          <w:lang w:val="en-US"/>
        </w:rPr>
      </w:pPr>
      <w:r>
        <w:rPr>
          <w:rFonts w:cs="Arial"/>
          <w:w w:val="85"/>
          <w:sz w:val="19"/>
          <w:szCs w:val="19"/>
          <w:lang w:val="en-US"/>
        </w:rPr>
        <w:t xml:space="preserve">E-mail: </w:t>
      </w:r>
      <w:r>
        <w:rPr>
          <w:rFonts w:cs="Arial"/>
          <w:w w:val="90"/>
          <w:sz w:val="19"/>
          <w:szCs w:val="19"/>
          <w:lang w:val="en-US"/>
        </w:rPr>
        <w:t>mlovell@us.pepperl-fuchs.com</w:t>
        <w:br/>
      </w:r>
      <w:r>
        <w:rPr>
          <w:rFonts w:cs="Arial"/>
          <w:sz w:val="19"/>
          <w:szCs w:val="19"/>
          <w:lang w:val="en-US"/>
        </w:rPr>
        <w:t>Subject line: HMI-RFQ</w:t>
      </w:r>
    </w:p>
    <w:p>
      <w:pPr>
        <w:pStyle w:val="Header"/>
        <w:tabs>
          <w:tab w:val="clear" w:pos="9072"/>
          <w:tab w:val="center" w:pos="4536" w:leader="none"/>
        </w:tabs>
        <w:ind w:right="-630" w:hanging="0"/>
        <w:rPr>
          <w:rFonts w:cs="Arial"/>
          <w:w w:val="90"/>
          <w:sz w:val="10"/>
          <w:szCs w:val="10"/>
          <w:lang w:val="en-US"/>
        </w:rPr>
      </w:pPr>
      <w:r>
        <w:rPr>
          <w:rFonts w:cs="Arial"/>
          <w:w w:val="90"/>
          <w:sz w:val="10"/>
          <w:szCs w:val="10"/>
          <w:lang w:val="en-US"/>
        </w:rPr>
      </w:r>
    </w:p>
    <w:p>
      <w:pPr>
        <w:pStyle w:val="Header"/>
        <w:tabs>
          <w:tab w:val="clear" w:pos="9072"/>
          <w:tab w:val="center" w:pos="4536" w:leader="none"/>
        </w:tabs>
        <w:ind w:right="-184" w:hanging="0"/>
        <w:rPr>
          <w:rFonts w:cs="Arial"/>
          <w:sz w:val="19"/>
          <w:szCs w:val="19"/>
          <w:lang w:val="en-US"/>
        </w:rPr>
      </w:pPr>
      <w:r>
        <w:rPr>
          <w:rFonts w:cs="Arial"/>
          <w:sz w:val="19"/>
          <w:szCs w:val="19"/>
          <w:lang w:val="en-US"/>
        </w:rPr>
        <w:t>Fax: 330-963-5827</w:t>
      </w:r>
    </w:p>
    <w:p>
      <w:pPr>
        <w:pStyle w:val="Header"/>
        <w:ind w:right="-184" w:hanging="0"/>
        <w:rPr>
          <w:b/>
          <w:b/>
          <w:sz w:val="4"/>
          <w:szCs w:val="4"/>
          <w:lang w:val="en-US"/>
        </w:rPr>
      </w:pPr>
      <w:r>
        <w:rPr>
          <w:sz w:val="19"/>
          <w:szCs w:val="19"/>
          <w:lang w:val="en-US"/>
        </w:rPr>
        <w:t xml:space="preserve">Date: </w:t>
      </w:r>
      <w:r>
        <w:fldChar w:fldCharType="begin">
          <w:ffData>
            <w:name w:val="__Fieldmark__23_2979559052"/>
            <w:enabled/>
            <w:ddList>
              <w:result w:val="0"/>
              <w:listEntry w:val="_________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19"/>
          <w:szCs w:val="19"/>
          <w:lang w:val="en-US"/>
        </w:rPr>
        <w:instrText xml:space="preserve"> FORMDROPDOWN </w:instrText>
      </w:r>
      <w:r>
        <w:rPr>
          <w:sz w:val="19"/>
          <w:szCs w:val="19"/>
          <w:lang w:val="en-US"/>
        </w:rPr>
        <w:fldChar w:fldCharType="separate"/>
      </w:r>
      <w:bookmarkStart w:id="32" w:name="__Fieldmark__23_2979559052"/>
      <w:bookmarkStart w:id="33" w:name="__Fieldmark__23_2979559052"/>
      <w:bookmarkEnd w:id="33"/>
      <w:r>
        <w:rPr>
          <w:sz w:val="19"/>
          <w:szCs w:val="19"/>
          <w:lang w:val="en-US"/>
        </w:rPr>
      </w:r>
      <w:r>
        <w:rPr>
          <w:sz w:val="19"/>
          <w:szCs w:val="19"/>
          <w:lang w:val="en-US"/>
        </w:rPr>
        <w:fldChar w:fldCharType="end"/>
      </w:r>
      <w:r>
        <w:rPr>
          <w:sz w:val="19"/>
          <w:szCs w:val="19"/>
          <w:lang w:val="en-US"/>
        </w:rPr>
        <w:t xml:space="preserve"> </w:t>
      </w:r>
      <w:r>
        <w:fldChar w:fldCharType="begin">
          <w:ffData>
            <w:name w:val="Text5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9"/>
          <w:szCs w:val="19"/>
          <w:lang w:val="en-US" w:eastAsia="en-US"/>
        </w:rPr>
        <w:instrText xml:space="preserve"> FORMTEXT </w:instrTex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separate"/>
      </w:r>
      <w:r>
        <w:rPr>
          <w:sz w:val="19"/>
          <w:szCs w:val="19"/>
          <w:lang w:val="en-US" w:eastAsia="en-US"/>
        </w:rPr>
        <w:t>  </w:t>
      </w:r>
      <w:r>
        <w:rPr>
          <w:sz w:val="19"/>
          <w:szCs w:val="19"/>
          <w:lang w:val="en-US" w:eastAsia="en-US"/>
        </w:rPr>
      </w:r>
      <w:r>
        <w:rPr>
          <w:sz w:val="19"/>
          <w:szCs w:val="19"/>
          <w:lang w:val="en-US" w:eastAsia="en-US"/>
        </w:rPr>
        <w:fldChar w:fldCharType="end"/>
      </w:r>
      <w:r>
        <w:rPr>
          <w:sz w:val="19"/>
          <w:szCs w:val="19"/>
          <w:lang w:val="en-US"/>
        </w:rPr>
        <w:t>, 2012</w:t>
      </w:r>
    </w:p>
    <w:p>
      <w:pPr>
        <w:pStyle w:val="Header"/>
        <w:tabs>
          <w:tab w:val="clear" w:pos="9072"/>
          <w:tab w:val="center" w:pos="4536" w:leader="none"/>
        </w:tabs>
        <w:spacing w:before="120" w:after="0"/>
        <w:ind w:right="-367" w:hanging="0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Head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3525" w:leader="none"/>
        </w:tabs>
        <w:rPr>
          <w:rFonts w:cs="Arial"/>
          <w:b/>
          <w:b/>
          <w:color w:val="FFFFFF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5310</wp:posOffset>
                </wp:positionH>
                <wp:positionV relativeFrom="page">
                  <wp:posOffset>1974850</wp:posOffset>
                </wp:positionV>
                <wp:extent cx="7772400" cy="450215"/>
                <wp:effectExtent l="0" t="889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50360"/>
                          <a:chOff x="0" y="0"/>
                          <a:chExt cx="7772400" cy="45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240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556474">
                                <a:alpha val="8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10800"/>
                              <a:ext cx="431640" cy="420840"/>
                            </a:xfrm>
                            <a:prstGeom prst="rect">
                              <a:avLst/>
                            </a:prstGeom>
                            <a:solidFill>
                              <a:srgbClr val="64c5b1"/>
                            </a:solidFill>
                            <a:ln w="38160">
                              <a:solidFill>
                                <a:srgbClr val="009e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5240" y="63000"/>
                            <a:ext cx="38336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Visualization Questionn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pt;margin-top:155.5pt;width:612pt;height:35.45pt" coordorigin="-906,3110" coordsize="12240,709">
                <v:group id="shape_0" style="position:absolute;left:-906;top:3110;width:12240;height:709">
                  <v:rect id="shape_0" fillcolor="#556474" stroked="f" o:allowincell="f" style="position:absolute;left:-906;top:3110;width:12239;height:708;mso-wrap-style:none;v-text-anchor:middle;mso-position-vertical-relative:page">
                    <v:fill o:detectmouseclick="t" type="solid" color2="#aa9b8b" opacity="0.79"/>
                    <v:stroke color="#3465a4" joinstyle="round" endcap="flat"/>
                    <w10:wrap type="none"/>
                  </v:rect>
                  <v:rect id="shape_0" fillcolor="#64c5b1" stroked="t" o:allowincell="f" style="position:absolute;left:267;top:3127;width:679;height:662;mso-wrap-style:none;v-text-anchor:middle;mso-position-vertical-relative:page">
                    <v:fill o:detectmouseclick="t" type="solid" color2="#9b3a4e"/>
                    <v:stroke color="#009e96" weight="381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7;top:3209;width:6036;height:47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Visualization Questionn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color w:val="FFFFFF"/>
          <w:sz w:val="36"/>
          <w:szCs w:val="36"/>
          <w:lang w:val="en-US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525" w:leader="none"/>
        </w:tabs>
        <w:rPr>
          <w:rFonts w:cs="Arial"/>
          <w:b/>
          <w:b/>
          <w:color w:val="FFFFFF"/>
          <w:sz w:val="36"/>
          <w:szCs w:val="36"/>
          <w:lang w:val="en-US"/>
        </w:rPr>
      </w:pPr>
      <w:r>
        <w:rPr>
          <w:rFonts w:cs="Arial"/>
          <w:b/>
          <w:color w:val="FFFFFF"/>
          <w:sz w:val="36"/>
          <w:szCs w:val="36"/>
          <w:lang w:val="en-US"/>
        </w:rPr>
        <w:tab/>
      </w:r>
    </w:p>
    <w:p>
      <w:pPr>
        <w:sectPr>
          <w:headerReference w:type="default" r:id="rId4"/>
          <w:footerReference w:type="default" r:id="rId5"/>
          <w:type w:val="continuous"/>
          <w:pgSz w:w="12240" w:h="15840"/>
          <w:pgMar w:left="907" w:right="630" w:gutter="0" w:header="706" w:top="1170" w:footer="288" w:bottom="85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color w:val="FFFFFF"/>
          <w:sz w:val="28"/>
          <w:szCs w:val="28"/>
          <w:lang w:val="en-US"/>
        </w:rPr>
      </w:pPr>
      <w:r>
        <w:rPr>
          <w:rFonts w:cs="Arial"/>
          <w:b/>
          <w:color w:val="FFFFFF"/>
          <w:sz w:val="28"/>
          <w:szCs w:val="28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Monitor selection</w:t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0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onitor Siz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3042" w:leader="none"/>
                <w:tab w:val="left" w:pos="3942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34" w:name="__Fieldmark__25_2979559052"/>
            <w:bookmarkStart w:id="35" w:name="__Fieldmark__25_2979559052"/>
            <w:bookmarkEnd w:id="35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15”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36" w:name="__Fieldmark__26_2979559052"/>
            <w:bookmarkStart w:id="37" w:name="__Fieldmark__26_2979559052"/>
            <w:bookmarkEnd w:id="37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19”   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38" w:name="__Fieldmark__27_2979559052"/>
            <w:bookmarkStart w:id="39" w:name="__Fieldmark__27_2979559052"/>
            <w:bookmarkEnd w:id="39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22”   </w:t>
              <w:tab/>
              <w:t xml:space="preserve">Other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Bezel Material:</w:t>
            </w:r>
          </w:p>
        </w:tc>
        <w:tc>
          <w:tcPr>
            <w:tcW w:w="5400" w:type="dxa"/>
            <w:tcBorders>
              <w:top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  <w:tab w:val="left" w:pos="3042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40" w:name="__Fieldmark__29_2979559052"/>
            <w:bookmarkStart w:id="41" w:name="__Fieldmark__29_2979559052"/>
            <w:bookmarkEnd w:id="41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Stainless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42" w:name="__Fieldmark__30_2979559052"/>
            <w:bookmarkStart w:id="43" w:name="__Fieldmark__30_2979559052"/>
            <w:bookmarkEnd w:id="43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Painted steel</w:t>
              <w:tab/>
              <w:t xml:space="preserve">Other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ouch screen:</w:t>
            </w:r>
          </w:p>
        </w:tc>
        <w:tc>
          <w:tcPr>
            <w:tcW w:w="5400" w:type="dxa"/>
            <w:tcBorders>
              <w:top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052" w:leader="none"/>
                <w:tab w:val="left" w:pos="3042" w:leader="none"/>
                <w:tab w:val="left" w:pos="3762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44" w:name="__Fieldmark__32_2979559052"/>
            <w:bookmarkStart w:id="45" w:name="__Fieldmark__32_2979559052"/>
            <w:bookmarkEnd w:id="45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None 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46" w:name="__Fieldmark__33_2979559052"/>
            <w:bookmarkStart w:id="47" w:name="__Fieldmark__33_2979559052"/>
            <w:bookmarkEnd w:id="47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Resistive 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48" w:name="__Fieldmark__34_2979559052"/>
            <w:bookmarkStart w:id="49" w:name="__Fieldmark__34_2979559052"/>
            <w:bookmarkEnd w:id="49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Hardened resistive</w:t>
            </w:r>
          </w:p>
        </w:tc>
      </w:tr>
      <w:tr>
        <w:trPr/>
        <w:tc>
          <w:tcPr>
            <w:tcW w:w="1638" w:type="dxa"/>
            <w:tcBorders>
              <w:top w:val="single" w:sz="2" w:space="0" w:color="999999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85"/>
                <w:sz w:val="20"/>
                <w:szCs w:val="20"/>
                <w:lang w:val="en-US"/>
              </w:rPr>
            </w:pPr>
            <w:r>
              <w:rPr>
                <w:rFonts w:cs="Arial"/>
                <w:w w:val="85"/>
                <w:sz w:val="20"/>
                <w:szCs w:val="20"/>
                <w:lang w:val="en-US"/>
              </w:rPr>
              <w:t>Power Required:</w:t>
            </w:r>
          </w:p>
        </w:tc>
        <w:tc>
          <w:tcPr>
            <w:tcW w:w="5400" w:type="dxa"/>
            <w:tcBorders>
              <w:top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1512" w:leader="none"/>
                <w:tab w:val="left" w:pos="2682" w:leader="none"/>
                <w:tab w:val="left" w:pos="3042" w:leader="none"/>
                <w:tab w:val="left" w:pos="4032" w:leader="none"/>
              </w:tabs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50" w:name="__Fieldmark__35_2979559052"/>
            <w:bookmarkStart w:id="51" w:name="__Fieldmark__35_2979559052"/>
            <w:bookmarkEnd w:id="51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120/240 VAC</w:t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52" w:name="__Fieldmark__36_2979559052"/>
            <w:bookmarkStart w:id="53" w:name="__Fieldmark__36_2979559052"/>
            <w:bookmarkEnd w:id="53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24 VDC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/>
          <w:b/>
          <w:lang w:val="en-US"/>
        </w:rPr>
        <w:t xml:space="preserve">Equipment location &amp; </w:t>
      </w:r>
      <w:r>
        <w:rPr/>
        <w:t>environmental considerations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070"/>
        <w:gridCol w:w="2340"/>
      </w:tblGrid>
      <w:tr>
        <w:trPr>
          <w:trHeight w:val="112" w:hRule="atLeast"/>
        </w:trPr>
        <w:tc>
          <w:tcPr>
            <w:tcW w:w="2718" w:type="dxa"/>
            <w:tcBorders>
              <w:top w:val="single" w:sz="4" w:space="0" w:color="333333"/>
              <w:left w:val="single" w:sz="4" w:space="0" w:color="333333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2070" w:leader="none"/>
              </w:tabs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ndustrial Type: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/>
              </w:rPr>
              <w:fldChar w:fldCharType="separate"/>
            </w:r>
            <w:bookmarkStart w:id="54" w:name="__Fieldmark__37_2979559052"/>
            <w:bookmarkStart w:id="55" w:name="__Fieldmark__37_2979559052"/>
            <w:bookmarkEnd w:id="55"/>
            <w:r>
              <w:rPr>
                <w:rFonts w:cs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  <w:t xml:space="preserve"> 4</w:t>
              <w:tab/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/>
              </w:rPr>
              <w:fldChar w:fldCharType="separate"/>
            </w:r>
            <w:bookmarkStart w:id="56" w:name="__Fieldmark__38_2979559052"/>
            <w:bookmarkStart w:id="57" w:name="__Fieldmark__38_2979559052"/>
            <w:bookmarkEnd w:id="57"/>
            <w:r>
              <w:rPr>
                <w:rFonts w:cs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  <w:t xml:space="preserve"> 4X</w:t>
              <w:tab/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/>
              </w:rPr>
              <w:fldChar w:fldCharType="separate"/>
            </w:r>
            <w:bookmarkStart w:id="58" w:name="__Fieldmark__39_2979559052"/>
            <w:bookmarkStart w:id="59" w:name="__Fieldmark__39_2979559052"/>
            <w:bookmarkEnd w:id="59"/>
            <w:r>
              <w:rPr>
                <w:rFonts w:cs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  <w:t xml:space="preserve"> 1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070" w:leader="none"/>
              </w:tabs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Humidity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ab/>
              <w:t xml:space="preserve">Atmosphere: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Hazardous Areas: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*Instrument air or inert gas available?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/>
              </w:rPr>
              <w:fldChar w:fldCharType="separate"/>
            </w:r>
            <w:bookmarkStart w:id="60" w:name="__Fieldmark__42_2979559052"/>
            <w:bookmarkStart w:id="61" w:name="__Fieldmark__42_2979559052"/>
            <w:bookmarkEnd w:id="61"/>
            <w:r>
              <w:rPr>
                <w:rFonts w:cs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  <w:t xml:space="preserve"> Yes /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en-US"/>
              </w:rPr>
              <w:fldChar w:fldCharType="separate"/>
            </w:r>
            <w:bookmarkStart w:id="62" w:name="__Fieldmark__43_2979559052"/>
            <w:bookmarkStart w:id="63" w:name="__Fieldmark__43_2979559052"/>
            <w:bookmarkEnd w:id="63"/>
            <w:r>
              <w:rPr>
                <w:rFonts w:cs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/>
              </w:rPr>
              <w:t xml:space="preserve"> No</w:t>
            </w:r>
          </w:p>
        </w:tc>
      </w:tr>
      <w:tr>
        <w:trPr>
          <w:trHeight w:val="509" w:hRule="atLeast"/>
        </w:trPr>
        <w:tc>
          <w:tcPr>
            <w:tcW w:w="2718" w:type="dxa"/>
            <w:vMerge w:val="restart"/>
            <w:tcBorders>
              <w:left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782" w:leader="none"/>
              </w:tabs>
              <w:spacing w:lineRule="auto" w:line="312"/>
              <w:ind w:left="-90" w:hanging="0"/>
              <w:rPr/>
            </w:pPr>
            <w:r>
              <w:rPr>
                <w:rFonts w:cs="Arial" w:ascii="Arial Narrow" w:hAnsi="Arial Narrow"/>
                <w:sz w:val="15"/>
                <w:szCs w:val="15"/>
                <w:lang w:val="en-US"/>
              </w:rPr>
              <w:t>Outside  temp: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 to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(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 Narrow" w:hAnsi="Arial Narrow"/>
                <w:lang w:val="en-US"/>
              </w:rPr>
              <w:fldChar w:fldCharType="separate"/>
            </w:r>
            <w:bookmarkStart w:id="64" w:name="__Fieldmark__46_2979559052"/>
            <w:bookmarkStart w:id="65" w:name="__Fieldmark__46_2979559052"/>
            <w:bookmarkEnd w:id="65"/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 xml:space="preserve"> °C/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 Narrow" w:hAnsi="Arial Narrow"/>
                <w:lang w:val="en-US"/>
              </w:rPr>
              <w:fldChar w:fldCharType="separate"/>
            </w:r>
            <w:bookmarkStart w:id="66" w:name="__Fieldmark__47_2979559052"/>
            <w:bookmarkStart w:id="67" w:name="__Fieldmark__47_2979559052"/>
            <w:bookmarkEnd w:id="67"/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 xml:space="preserve"> °F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610" w:leader="none"/>
              </w:tabs>
              <w:spacing w:lineRule="auto" w:line="288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Inside temp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 t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(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 Narrow" w:hAnsi="Arial Narrow"/>
                <w:lang w:val="en-US"/>
              </w:rPr>
              <w:fldChar w:fldCharType="separate"/>
            </w:r>
            <w:bookmarkStart w:id="68" w:name="__Fieldmark__50_2979559052"/>
            <w:bookmarkStart w:id="69" w:name="__Fieldmark__50_2979559052"/>
            <w:bookmarkEnd w:id="69"/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 xml:space="preserve"> °C/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 Narrow" w:hAnsi="Arial Narrow"/>
                <w:lang w:val="en-US"/>
              </w:rPr>
              <w:fldChar w:fldCharType="separate"/>
            </w:r>
            <w:bookmarkStart w:id="70" w:name="__Fieldmark__51_2979559052"/>
            <w:bookmarkStart w:id="71" w:name="__Fieldmark__51_2979559052"/>
            <w:bookmarkEnd w:id="71"/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 xml:space="preserve"> °F)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Extreme conditions: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</w:tabs>
              <w:spacing w:lineRule="auto" w:line="288"/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 xml:space="preserve">Corrosive:  </w:t>
              <w:tab/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72" w:name="__Fieldmark__52_2979559052"/>
            <w:bookmarkStart w:id="73" w:name="__Fieldmark__52_2979559052"/>
            <w:bookmarkEnd w:id="73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MX"/>
              </w:rPr>
              <w:t xml:space="preserve"> No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74" w:name="__Fieldmark__53_2979559052"/>
            <w:bookmarkStart w:id="75" w:name="__Fieldmark__53_2979559052"/>
            <w:bookmarkEnd w:id="75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MX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</w:tabs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>Outdoor in sun:</w:t>
              <w:tab/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76" w:name="__Fieldmark__54_2979559052"/>
            <w:bookmarkStart w:id="77" w:name="__Fieldmark__54_2979559052"/>
            <w:bookmarkEnd w:id="77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MX"/>
              </w:rPr>
              <w:t xml:space="preserve"> No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78" w:name="__Fieldmark__55_2979559052"/>
            <w:bookmarkStart w:id="79" w:name="__Fieldmark__55_2979559052"/>
            <w:bookmarkEnd w:id="79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MX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</w:tabs>
              <w:rPr/>
            </w:pPr>
            <w:r>
              <w:rPr>
                <w:rFonts w:cs="Arial"/>
                <w:sz w:val="18"/>
                <w:szCs w:val="18"/>
                <w:lang w:val="es-MX"/>
              </w:rPr>
              <w:t xml:space="preserve">Washdown: </w:t>
              <w:tab/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80" w:name="__Fieldmark__56_2979559052"/>
            <w:bookmarkStart w:id="81" w:name="__Fieldmark__56_2979559052"/>
            <w:bookmarkEnd w:id="81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MX"/>
              </w:rPr>
              <w:t xml:space="preserve"> No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82" w:name="__Fieldmark__57_2979559052"/>
            <w:bookmarkStart w:id="83" w:name="__Fieldmark__57_2979559052"/>
            <w:bookmarkEnd w:id="83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MX"/>
              </w:rPr>
              <w:t xml:space="preserve"> Yes</w:t>
            </w:r>
          </w:p>
        </w:tc>
        <w:tc>
          <w:tcPr>
            <w:tcW w:w="2070" w:type="dxa"/>
            <w:tcBorders>
              <w:lef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882" w:leader="none"/>
              </w:tabs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Clas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  <w:br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84" w:name="__Fieldmark__58_2979559052"/>
            <w:bookmarkStart w:id="85" w:name="__Fieldmark__58_2979559052"/>
            <w:bookmarkEnd w:id="85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>Div 1*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86" w:name="__Fieldmark__59_2979559052"/>
            <w:bookmarkStart w:id="87" w:name="__Fieldmark__59_2979559052"/>
            <w:bookmarkEnd w:id="87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>Div 2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882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ype of gas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  <w:tab w:val="left" w:pos="387" w:leader="none"/>
                <w:tab w:val="left" w:pos="1107" w:leader="none"/>
              </w:tabs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Clas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  <w:br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88" w:name="__Fieldmark__61_2979559052"/>
            <w:bookmarkStart w:id="89" w:name="__Fieldmark__61_2979559052"/>
            <w:bookmarkEnd w:id="89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Div 1* 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90" w:name="__Fieldmark__62_2979559052"/>
            <w:bookmarkStart w:id="91" w:name="__Fieldmark__62_2979559052"/>
            <w:bookmarkEnd w:id="91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>Div 2</w:t>
            </w:r>
          </w:p>
          <w:p>
            <w:pPr>
              <w:pStyle w:val="Normal"/>
              <w:tabs>
                <w:tab w:val="clear" w:pos="720"/>
                <w:tab w:val="left" w:pos="207" w:leader="none"/>
                <w:tab w:val="left" w:pos="387" w:leader="none"/>
                <w:tab w:val="left" w:pos="1107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ype of dust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2718" w:type="dxa"/>
            <w:vMerge w:val="continue"/>
            <w:tcBorders>
              <w:left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070" w:type="dxa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882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GA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882" w:leader="none"/>
              </w:tabs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92" w:name="__Fieldmark__64_2979559052"/>
            <w:bookmarkStart w:id="93" w:name="__Fieldmark__64_2979559052"/>
            <w:bookmarkEnd w:id="93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Zone 1 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94" w:name="__Fieldmark__65_2979559052"/>
            <w:bookmarkStart w:id="95" w:name="__Fieldmark__65_2979559052"/>
            <w:bookmarkEnd w:id="95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>Zone 2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882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ype of gas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207" w:leader="none"/>
                <w:tab w:val="left" w:pos="1062" w:leader="none"/>
                <w:tab w:val="left" w:pos="110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DUST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062" w:leader="none"/>
              </w:tabs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96" w:name="__Fieldmark__67_2979559052"/>
            <w:bookmarkStart w:id="97" w:name="__Fieldmark__67_2979559052"/>
            <w:bookmarkEnd w:id="97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Zone 1 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98" w:name="__Fieldmark__68_2979559052"/>
            <w:bookmarkStart w:id="99" w:name="__Fieldmark__68_2979559052"/>
            <w:bookmarkEnd w:id="99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>Zone 2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062" w:leader="none"/>
              </w:tabs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ype of dust: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4"/>
          <w:szCs w:val="14"/>
          <w:lang w:val="en-US"/>
        </w:rPr>
      </w:pPr>
      <w:r>
        <w:rPr>
          <w:rFonts w:cs="Arial"/>
          <w:sz w:val="14"/>
          <w:szCs w:val="14"/>
          <w:lang w:val="en-US"/>
        </w:rPr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GMP/Sanitary grade finish: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100" w:name="__Fieldmark__70_2979559052"/>
            <w:bookmarkStart w:id="101" w:name="__Fieldmark__70_2979559052"/>
            <w:bookmarkEnd w:id="101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Yes /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102" w:name="__Fieldmark__71_2979559052"/>
            <w:bookmarkStart w:id="103" w:name="__Fieldmark__71_2979559052"/>
            <w:bookmarkEnd w:id="103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No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21 CFR Compliance: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104" w:name="__Fieldmark__72_2979559052"/>
            <w:bookmarkStart w:id="105" w:name="__Fieldmark__72_2979559052"/>
            <w:bookmarkEnd w:id="105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Yes /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106" w:name="__Fieldmark__73_2979559052"/>
            <w:bookmarkStart w:id="107" w:name="__Fieldmark__73_2979559052"/>
            <w:bookmarkEnd w:id="107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No</w:t>
            </w:r>
          </w:p>
        </w:tc>
      </w:tr>
      <w:tr>
        <w:trPr/>
        <w:tc>
          <w:tcPr>
            <w:tcW w:w="7038" w:type="dxa"/>
            <w:gridSpan w:val="2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Other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/>
      </w:pPr>
      <w:r>
        <w:rPr/>
        <w:t>Enclosure requirements:</w:t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0"/>
        <w:gridCol w:w="441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ateria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132" w:leader="none"/>
                <w:tab w:val="left" w:pos="4122" w:leader="none"/>
              </w:tabs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108" w:name="__Fieldmark__75_2979559052"/>
            <w:bookmarkStart w:id="109" w:name="__Fieldmark__75_2979559052"/>
            <w:bookmarkEnd w:id="109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Stainless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110" w:name="__Fieldmark__76_2979559052"/>
            <w:bookmarkStart w:id="111" w:name="__Fieldmark__76_2979559052"/>
            <w:bookmarkEnd w:id="111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Painted steel</w:t>
              <w:tab/>
            </w:r>
          </w:p>
        </w:tc>
      </w:tr>
      <w:tr>
        <w:trPr/>
        <w:tc>
          <w:tcPr>
            <w:tcW w:w="163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tyle:</w:t>
            </w:r>
          </w:p>
        </w:tc>
        <w:tc>
          <w:tcPr>
            <w:tcW w:w="5400" w:type="dxa"/>
            <w:gridSpan w:val="2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132" w:leader="none"/>
                <w:tab w:val="left" w:pos="4122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112" w:name="__Fieldmark__77_2979559052"/>
            <w:bookmarkStart w:id="113" w:name="__Fieldmark__77_2979559052"/>
            <w:bookmarkEnd w:id="113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Flat top box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114" w:name="__Fieldmark__78_2979559052"/>
            <w:bookmarkStart w:id="115" w:name="__Fieldmark__78_2979559052"/>
            <w:bookmarkEnd w:id="115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Flush mount</w:t>
              <w:tab/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132" w:leader="none"/>
                <w:tab w:val="left" w:pos="4122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116" w:name="__Fieldmark__79_2979559052"/>
            <w:bookmarkStart w:id="117" w:name="__Fieldmark__79_2979559052"/>
            <w:bookmarkEnd w:id="117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Slope top box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118" w:name="__Fieldmark__80_2979559052"/>
            <w:bookmarkStart w:id="119" w:name="__Fieldmark__80_2979559052"/>
            <w:bookmarkEnd w:id="119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Piano</w:t>
            </w:r>
          </w:p>
        </w:tc>
      </w:tr>
      <w:tr>
        <w:trPr/>
        <w:tc>
          <w:tcPr>
            <w:tcW w:w="163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ounting:</w:t>
            </w:r>
          </w:p>
        </w:tc>
        <w:tc>
          <w:tcPr>
            <w:tcW w:w="5400" w:type="dxa"/>
            <w:gridSpan w:val="2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132" w:leader="none"/>
                <w:tab w:val="left" w:pos="4122" w:leader="none"/>
              </w:tabs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120" w:name="__Fieldmark__81_2979559052"/>
            <w:bookmarkStart w:id="121" w:name="__Fieldmark__81_2979559052"/>
            <w:bookmarkEnd w:id="121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Wall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122" w:name="__Fieldmark__82_2979559052"/>
            <w:bookmarkStart w:id="123" w:name="__Fieldmark__82_2979559052"/>
            <w:bookmarkEnd w:id="123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Pedestal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124" w:name="__Fieldmark__83_2979559052"/>
            <w:bookmarkStart w:id="125" w:name="__Fieldmark__83_2979559052"/>
            <w:bookmarkEnd w:id="125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Ceiling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126" w:name="__Fieldmark__84_2979559052"/>
            <w:bookmarkStart w:id="127" w:name="__Fieldmark__84_2979559052"/>
            <w:bookmarkEnd w:id="127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Arm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132" w:leader="none"/>
                <w:tab w:val="left" w:pos="4122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128" w:name="__Fieldmark__85_2979559052"/>
            <w:bookmarkStart w:id="129" w:name="__Fieldmark__85_2979559052"/>
            <w:bookmarkEnd w:id="129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Yoke </w:t>
              <w:tab/>
              <w:t xml:space="preserve">Other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cs="Arial"/>
                <w:w w:val="90"/>
                <w:sz w:val="20"/>
                <w:szCs w:val="20"/>
                <w:lang w:val="en-US"/>
              </w:rPr>
            </w:pPr>
            <w:r>
              <w:rPr>
                <w:rFonts w:cs="Arial"/>
                <w:w w:val="90"/>
                <w:sz w:val="20"/>
                <w:szCs w:val="20"/>
                <w:lang w:val="en-US"/>
              </w:rPr>
              <w:t>Mounting motion:</w:t>
            </w:r>
          </w:p>
        </w:tc>
        <w:tc>
          <w:tcPr>
            <w:tcW w:w="5400" w:type="dxa"/>
            <w:gridSpan w:val="2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132" w:leader="none"/>
                <w:tab w:val="left" w:pos="4122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130" w:name="__Fieldmark__87_2979559052"/>
            <w:bookmarkStart w:id="131" w:name="__Fieldmark__87_2979559052"/>
            <w:bookmarkEnd w:id="131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Vertical</w:t>
              <w:tab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132" w:name="__Fieldmark__88_2979559052"/>
            <w:bookmarkStart w:id="133" w:name="__Fieldmark__88_2979559052"/>
            <w:bookmarkEnd w:id="133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Horizontal</w:t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134" w:name="__Fieldmark__89_2979559052"/>
            <w:bookmarkStart w:id="135" w:name="__Fieldmark__89_2979559052"/>
            <w:bookmarkEnd w:id="135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Swivel</w:t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136" w:name="__Fieldmark__90_2979559052"/>
            <w:bookmarkStart w:id="137" w:name="__Fieldmark__90_2979559052"/>
            <w:bookmarkEnd w:id="137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w w:val="90"/>
                <w:sz w:val="18"/>
                <w:szCs w:val="18"/>
                <w:lang w:val="en-US"/>
              </w:rPr>
              <w:t>Tilt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36" w:before="2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ertification Requirements: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02" w:leader="none"/>
                <w:tab w:val="left" w:pos="4032" w:leader="none"/>
              </w:tabs>
              <w:spacing w:lineRule="auto" w:line="336" w:before="20" w:after="0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138" w:name="__Fieldmark__91_2979559052"/>
            <w:bookmarkStart w:id="139" w:name="__Fieldmark__91_2979559052"/>
            <w:bookmarkEnd w:id="139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MX"/>
              </w:rPr>
              <w:t xml:space="preserve"> CSA</w:t>
              <w:tab/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140" w:name="__Fieldmark__92_2979559052"/>
            <w:bookmarkStart w:id="141" w:name="__Fieldmark__92_2979559052"/>
            <w:bookmarkEnd w:id="141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MX"/>
              </w:rPr>
              <w:t xml:space="preserve"> UL</w:t>
              <w:tab/>
            </w:r>
            <w:r>
              <w:rPr>
                <w:rFonts w:cs="Arial"/>
                <w:sz w:val="13"/>
                <w:szCs w:val="13"/>
                <w:lang w:val="en-US"/>
              </w:rPr>
              <w:t>(Check only if documentation is required.)</w:t>
            </w:r>
          </w:p>
        </w:tc>
      </w:tr>
    </w:tbl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Accessories needed:</w:t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140"/>
        <w:gridCol w:w="126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Keyboard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3132" w:leader="none"/>
              </w:tabs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142" w:name="__Fieldmark__93_2979559052"/>
            <w:bookmarkStart w:id="143" w:name="__Fieldmark__93_2979559052"/>
            <w:bookmarkEnd w:id="143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None 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144" w:name="__Fieldmark__94_2979559052"/>
            <w:bookmarkStart w:id="145" w:name="__Fieldmark__94_2979559052"/>
            <w:bookmarkEnd w:id="145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Keyboard only, 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146" w:name="__Fieldmark__95_2979559052"/>
            <w:bookmarkStart w:id="147" w:name="__Fieldmark__95_2979559052"/>
            <w:bookmarkEnd w:id="147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w w:val="90"/>
                <w:sz w:val="18"/>
                <w:szCs w:val="18"/>
                <w:lang w:val="en-US"/>
              </w:rPr>
              <w:t xml:space="preserve"> Keyboard &amp; touchpad</w:t>
            </w:r>
            <w:r>
              <w:rPr>
                <w:rFonts w:cs="Arial"/>
                <w:sz w:val="18"/>
                <w:szCs w:val="18"/>
                <w:lang w:val="en-US"/>
              </w:rPr>
              <w:tab/>
            </w:r>
            <w:bookmarkStart w:id="148" w:name="Check40"/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149" w:name="__Fieldmark__96_2979559052"/>
            <w:bookmarkStart w:id="150" w:name="__Fieldmark__96_2979559052"/>
            <w:bookmarkEnd w:id="150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bookmarkEnd w:id="148"/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w w:val="90"/>
                <w:sz w:val="18"/>
                <w:szCs w:val="18"/>
                <w:lang w:val="en-US"/>
              </w:rPr>
              <w:t xml:space="preserve">Keyboard &amp; hub </w:t>
            </w:r>
            <w:r>
              <w:rPr>
                <w:rFonts w:cs="Arial"/>
                <w:sz w:val="18"/>
                <w:szCs w:val="18"/>
                <w:lang w:val="en-US"/>
              </w:rPr>
              <w:t>joystick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151" w:name="__Fieldmark__97_2979559052"/>
            <w:bookmarkStart w:id="152" w:name="__Fieldmark__97_2979559052"/>
            <w:bookmarkEnd w:id="152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w w:val="90"/>
                <w:sz w:val="18"/>
                <w:szCs w:val="18"/>
                <w:lang w:val="en-US"/>
              </w:rPr>
              <w:t xml:space="preserve">Keyboard &amp; </w:t>
            </w:r>
            <w:r>
              <w:rPr>
                <w:rFonts w:cs="Arial"/>
                <w:sz w:val="18"/>
                <w:szCs w:val="18"/>
                <w:lang w:val="en-US"/>
              </w:rPr>
              <w:t>trackball</w:t>
            </w:r>
          </w:p>
        </w:tc>
      </w:tr>
      <w:tr>
        <w:trPr/>
        <w:tc>
          <w:tcPr>
            <w:tcW w:w="163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Peripheral</w:t>
            </w:r>
            <w:r>
              <w:rPr>
                <w:rFonts w:cs="Arial"/>
                <w:w w:val="88"/>
                <w:sz w:val="19"/>
                <w:szCs w:val="19"/>
                <w:lang w:val="en-US"/>
              </w:rPr>
              <w:t>:</w:t>
            </w:r>
          </w:p>
        </w:tc>
        <w:tc>
          <w:tcPr>
            <w:tcW w:w="5400" w:type="dxa"/>
            <w:gridSpan w:val="2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952" w:leader="none"/>
                <w:tab w:val="left" w:pos="3852" w:leader="none"/>
              </w:tabs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153" w:name="__Fieldmark__98_2979559052"/>
            <w:bookmarkStart w:id="154" w:name="__Fieldmark__98_2979559052"/>
            <w:bookmarkEnd w:id="154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w w:val="90"/>
                <w:sz w:val="18"/>
                <w:szCs w:val="18"/>
                <w:lang w:val="en-US"/>
              </w:rPr>
              <w:t>Barcode scanner</w:t>
              <w:tab/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155" w:name="__Fieldmark__99_2979559052"/>
            <w:bookmarkStart w:id="156" w:name="__Fieldmark__99_2979559052"/>
            <w:bookmarkEnd w:id="156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Pointing device (specify: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ab/>
              <w:t>)</w:t>
            </w:r>
          </w:p>
        </w:tc>
      </w:tr>
      <w:tr>
        <w:trPr/>
        <w:tc>
          <w:tcPr>
            <w:tcW w:w="163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able length</w:t>
            </w:r>
          </w:p>
          <w:p>
            <w:pPr>
              <w:pStyle w:val="Normal"/>
              <w:rPr>
                <w:rFonts w:cs="Arial"/>
                <w:w w:val="88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onitor to PC:</w:t>
            </w:r>
          </w:p>
        </w:tc>
        <w:tc>
          <w:tcPr>
            <w:tcW w:w="414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952" w:leader="none"/>
                <w:tab w:val="left" w:pos="3852" w:leader="none"/>
                <w:tab w:val="left" w:pos="4032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u w:val="single" w:color="808080"/>
                <w:rFonts w:cs="Arial"/>
                <w:lang w:val="en-US"/>
              </w:rPr>
              <w:instrText xml:space="preserve"> FORMTEXT </w:instrText>
            </w:r>
            <w:r>
              <w:rPr>
                <w:rFonts w:cs="Arial"/>
                <w:u w:val="single" w:color="808080"/>
                <w:lang w:val="en-US"/>
              </w:rPr>
            </w:r>
            <w:r>
              <w:rPr>
                <w:u w:val="single" w:color="808080"/>
                <w:rFonts w:cs="Arial"/>
                <w:lang w:val="en-US"/>
              </w:rPr>
              <w:fldChar w:fldCharType="separate"/>
            </w:r>
            <w:r>
              <w:rPr>
                <w:rFonts w:cs="Arial"/>
                <w:u w:val="single" w:color="808080"/>
                <w:lang w:val="en-US"/>
              </w:rPr>
              <w:t>     </w:t>
            </w:r>
            <w:r>
              <w:rPr>
                <w:rFonts w:cs="Arial"/>
                <w:u w:val="single" w:color="808080"/>
                <w:lang w:val="en-US"/>
              </w:rPr>
            </w:r>
            <w:r>
              <w:rPr>
                <w:u w:val="single" w:color="808080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(KVM will be required for distances &gt; 50’)</w:t>
            </w:r>
          </w:p>
        </w:tc>
        <w:tc>
          <w:tcPr>
            <w:tcW w:w="1260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952" w:leader="none"/>
                <w:tab w:val="left" w:pos="3852" w:leader="none"/>
                <w:tab w:val="left" w:pos="4032" w:leader="none"/>
              </w:tabs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157" w:name="__Fieldmark__102_2979559052"/>
            <w:bookmarkStart w:id="158" w:name="__Fieldmark__102_2979559052"/>
            <w:bookmarkEnd w:id="158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CAT5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2952" w:leader="none"/>
                <w:tab w:val="left" w:pos="3852" w:leader="none"/>
                <w:tab w:val="left" w:pos="4032" w:leader="none"/>
              </w:tabs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bookmarkStart w:id="159" w:name="__Fieldmark__103_2979559052"/>
            <w:bookmarkStart w:id="160" w:name="__Fieldmark__103_2979559052"/>
            <w:bookmarkEnd w:id="160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Fiber</w:t>
            </w:r>
          </w:p>
        </w:tc>
      </w:tr>
      <w:tr>
        <w:trPr/>
        <w:tc>
          <w:tcPr>
            <w:tcW w:w="1638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Other:</w:t>
            </w:r>
          </w:p>
        </w:tc>
        <w:tc>
          <w:tcPr>
            <w:tcW w:w="5400" w:type="dxa"/>
            <w:gridSpan w:val="2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952" w:leader="none"/>
                <w:tab w:val="left" w:pos="3852" w:leader="none"/>
                <w:tab w:val="left" w:pos="4032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C options (P+F to supply):</w:t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underscore"/>
              </w:tabs>
              <w:ind w:right="-180" w:hanging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US"/>
              </w:rPr>
              <w:fldChar w:fldCharType="separate"/>
            </w:r>
            <w:bookmarkStart w:id="161" w:name="__Fieldmark__105_2979559052"/>
            <w:bookmarkStart w:id="162" w:name="__Fieldmark__105_2979559052"/>
            <w:bookmarkEnd w:id="162"/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  <w:t xml:space="preserve"> Non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510" w:leader="none"/>
                <w:tab w:val="left" w:pos="4860" w:leader="none"/>
              </w:tabs>
              <w:ind w:right="-180" w:hanging="0"/>
              <w:rPr>
                <w:rFonts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US"/>
              </w:rPr>
              <w:fldChar w:fldCharType="separate"/>
            </w:r>
            <w:bookmarkStart w:id="163" w:name="__Fieldmark__106_2979559052"/>
            <w:bookmarkStart w:id="164" w:name="__Fieldmark__106_2979559052"/>
            <w:bookmarkEnd w:id="164"/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  <w:t xml:space="preserve"> Celeron</w:t>
            </w:r>
            <w:r>
              <w:rPr>
                <w:rFonts w:cs="Arial"/>
                <w:sz w:val="20"/>
                <w:szCs w:val="20"/>
                <w:vertAlign w:val="superscript"/>
                <w:lang w:val="en-US"/>
              </w:rPr>
              <w:t>®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1.0 GHz,</w:t>
              <w:tab/>
              <w:t>1 GB RAM,</w:t>
              <w:tab/>
              <w:t>60 GB HDD,</w:t>
              <w:tab/>
              <w:t>Windows XP</w:t>
            </w:r>
            <w:r>
              <w:rPr>
                <w:rFonts w:cs="Arial"/>
                <w:sz w:val="20"/>
                <w:szCs w:val="20"/>
                <w:vertAlign w:val="superscript"/>
                <w:lang w:val="en-US"/>
              </w:rPr>
              <w:t>®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installed</w:t>
            </w:r>
            <w:r>
              <w:rPr>
                <w:rFonts w:cs="Arial"/>
                <w:sz w:val="20"/>
                <w:szCs w:val="20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underscore"/>
                <w:tab w:val="left" w:pos="3510" w:leader="none"/>
                <w:tab w:val="left" w:pos="4860" w:leader="none"/>
              </w:tabs>
              <w:ind w:right="-180" w:hanging="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US"/>
              </w:rPr>
              <w:fldChar w:fldCharType="separate"/>
            </w:r>
            <w:bookmarkStart w:id="165" w:name="__Fieldmark__107_2979559052"/>
            <w:bookmarkStart w:id="166" w:name="__Fieldmark__107_2979559052"/>
            <w:bookmarkEnd w:id="166"/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  <w:t xml:space="preserve"> Core 2 Duo</w:t>
            </w:r>
            <w:r>
              <w:rPr>
                <w:rFonts w:cs="Arial"/>
                <w:sz w:val="20"/>
                <w:szCs w:val="20"/>
                <w:vertAlign w:val="superscript"/>
                <w:lang w:val="en-US"/>
              </w:rPr>
              <w:t xml:space="preserve">®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1.5 GHz,</w:t>
              <w:tab/>
              <w:t>2 GB RAM,</w:t>
              <w:tab/>
              <w:t>120 GB HDD,</w:t>
              <w:tab/>
              <w:t>Windows XP</w:t>
            </w:r>
            <w:r>
              <w:rPr>
                <w:rFonts w:cs="Arial"/>
                <w:sz w:val="20"/>
                <w:szCs w:val="20"/>
                <w:vertAlign w:val="superscript"/>
                <w:lang w:val="en-US"/>
              </w:rPr>
              <w:t>®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installed</w:t>
            </w:r>
          </w:p>
          <w:p>
            <w:pPr>
              <w:pStyle w:val="Normal"/>
              <w:tabs>
                <w:tab w:val="clear" w:pos="720"/>
                <w:tab w:val="left" w:pos="2340" w:leader="underscore"/>
                <w:tab w:val="left" w:pos="3510" w:leader="none"/>
                <w:tab w:val="left" w:pos="4860" w:leader="none"/>
              </w:tabs>
              <w:ind w:right="-180" w:hanging="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US"/>
              </w:rPr>
              <w:fldChar w:fldCharType="separate"/>
            </w:r>
            <w:bookmarkStart w:id="167" w:name="__Fieldmark__108_2979559052"/>
            <w:bookmarkStart w:id="168" w:name="__Fieldmark__108_2979559052"/>
            <w:bookmarkEnd w:id="168"/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  <w:t xml:space="preserve"> Core 2 Duo</w:t>
            </w:r>
            <w:r>
              <w:rPr>
                <w:rFonts w:cs="Arial"/>
                <w:sz w:val="20"/>
                <w:szCs w:val="20"/>
                <w:vertAlign w:val="superscript"/>
                <w:lang w:val="en-US"/>
              </w:rPr>
              <w:t xml:space="preserve">®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1.5 GHz,</w:t>
              <w:tab/>
              <w:t>2 GB RAM,</w:t>
              <w:tab/>
              <w:t>64 GB SSD,</w:t>
              <w:tab/>
              <w:t>Windows XP</w:t>
            </w:r>
            <w:r>
              <w:rPr>
                <w:rFonts w:cs="Arial"/>
                <w:sz w:val="20"/>
                <w:szCs w:val="20"/>
                <w:vertAlign w:val="superscript"/>
                <w:lang w:val="en-US"/>
              </w:rPr>
              <w:t>®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installed</w:t>
            </w:r>
          </w:p>
          <w:p>
            <w:pPr>
              <w:pStyle w:val="Normal"/>
              <w:tabs>
                <w:tab w:val="clear" w:pos="720"/>
                <w:tab w:val="left" w:pos="2610" w:leader="underscore"/>
              </w:tabs>
              <w:ind w:right="-180" w:hanging="0"/>
              <w:rPr>
                <w:rFonts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US"/>
              </w:rPr>
              <w:fldChar w:fldCharType="separate"/>
            </w:r>
            <w:bookmarkStart w:id="169" w:name="__Fieldmark__109_2979559052"/>
            <w:bookmarkStart w:id="170" w:name="__Fieldmark__109_2979559052"/>
            <w:bookmarkEnd w:id="170"/>
            <w:r>
              <w:rPr>
                <w:rFonts w:cs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/>
              </w:rPr>
              <w:t xml:space="preserve"> Other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610" w:leader="underscore"/>
              </w:tabs>
              <w:ind w:right="-18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br w:type="column"/>
      </w: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spacing w:before="120" w:after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Quantity: </w:t>
      </w:r>
      <w:bookmarkStart w:id="171" w:name="Text23"/>
      <w:r>
        <w:rPr>
          <w:rFonts w:cs="Arial"/>
          <w:b/>
          <w:lang w:val="en-US"/>
        </w:rPr>
        <w:tab/>
      </w:r>
      <w:r>
        <w:fldChar w:fldCharType="begin">
          <w:ffData>
            <w:name w:val="Text6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  <w:bookmarkEnd w:id="171"/>
    </w:p>
    <w:p>
      <w:pPr>
        <w:pStyle w:val="Normal"/>
        <w:tabs>
          <w:tab w:val="clear" w:pos="720"/>
          <w:tab w:val="left" w:pos="1350" w:leader="none"/>
        </w:tabs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0565</wp:posOffset>
                </wp:positionH>
                <wp:positionV relativeFrom="paragraph">
                  <wp:posOffset>20320</wp:posOffset>
                </wp:positionV>
                <wp:extent cx="1389380" cy="58674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586800"/>
                          <a:chOff x="0" y="0"/>
                          <a:chExt cx="1389240" cy="58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138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800"/>
                            <a:ext cx="138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1.6pt;width:109.35pt;height:46.15pt" coordorigin="1119,32" coordsize="2187,923">
                <v:line id="shape_0" from="1119,32" to="3306,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9,488" to="3306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9,956" to="3306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rPr>
          <w:rFonts w:cs="Arial"/>
          <w:sz w:val="20"/>
          <w:szCs w:val="20"/>
          <w:u w:val="single"/>
          <w:lang w:val="en-US"/>
        </w:rPr>
      </w:pPr>
      <w:r>
        <w:rPr>
          <w:rFonts w:cs="Arial"/>
          <w:sz w:val="20"/>
          <w:szCs w:val="20"/>
          <w:lang w:val="en-US"/>
        </w:rPr>
        <w:t xml:space="preserve">Application: 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cs="Arial"/>
          <w:sz w:val="20"/>
          <w:szCs w:val="20"/>
          <w:u w:val="single"/>
          <w:lang w:val="en-US"/>
        </w:rPr>
      </w:pPr>
      <w:r>
        <w:rPr>
          <w:rFonts w:cs="Arial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cs="Arial"/>
          <w:sz w:val="20"/>
          <w:szCs w:val="20"/>
          <w:u w:val="single"/>
          <w:lang w:val="en-US"/>
        </w:rPr>
      </w:pPr>
      <w:r>
        <w:rPr>
          <w:rFonts w:cs="Arial"/>
          <w:sz w:val="20"/>
          <w:szCs w:val="20"/>
          <w:lang w:val="en-US"/>
        </w:rPr>
        <w:t>Market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sz w:val="20"/>
          <w:szCs w:val="20"/>
          <w:u w:val="single"/>
          <w:lang w:val="en-US"/>
        </w:rPr>
      </w:pPr>
      <w:r>
        <w:rPr>
          <w:rFonts w:cs="Arial"/>
          <w:sz w:val="20"/>
          <w:szCs w:val="20"/>
          <w:u w:val="single"/>
          <w:lang w:val="en-US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66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underscore"/>
              </w:tabs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br/>
              <w:t>Notes:</w:t>
            </w:r>
            <w:bookmarkStart w:id="172" w:name="Text31"/>
          </w:p>
          <w:p>
            <w:pPr>
              <w:pStyle w:val="Normal"/>
              <w:tabs>
                <w:tab w:val="clear" w:pos="720"/>
                <w:tab w:val="left" w:pos="2610" w:leader="underscore"/>
              </w:tabs>
              <w:rPr>
                <w:rFonts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bookmarkStart w:id="173" w:name="Text31"/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bookmarkEnd w:id="173"/>
          </w:p>
          <w:p>
            <w:pPr>
              <w:pStyle w:val="Normal"/>
              <w:tabs>
                <w:tab w:val="clear" w:pos="720"/>
                <w:tab w:val="left" w:pos="2610" w:leader="underscore"/>
              </w:tabs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610" w:leader="underscore"/>
        </w:tabs>
        <w:ind w:right="-18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2250" w:leader="underscore"/>
              </w:tabs>
              <w:ind w:right="90" w:hanging="0"/>
              <w:jc w:val="both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t>This questionnaire contains some of the most common questions asked to configure an industrial display system. If you have any requirements not listed, please contact us so we can configure a system to your needs.</w:t>
            </w:r>
          </w:p>
        </w:tc>
      </w:tr>
    </w:tbl>
    <w:p>
      <w:pPr>
        <w:pStyle w:val="Normal"/>
        <w:tabs>
          <w:tab w:val="clear" w:pos="720"/>
          <w:tab w:val="left" w:pos="2250" w:leader="underscore"/>
        </w:tabs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vertAlign w:val="superscript"/>
          <w:lang w:val="en-US"/>
        </w:rPr>
        <w:t>®</w:t>
      </w:r>
      <w:r>
        <w:rPr>
          <w:rFonts w:cs="Arial"/>
          <w:b/>
          <w:sz w:val="16"/>
          <w:szCs w:val="16"/>
          <w:lang w:val="en-US"/>
        </w:rPr>
        <w:t xml:space="preserve"> Registered trademarks mentioned are the intellectual property of the respective company, product, or organization with the mark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907" w:right="446" w:gutter="0" w:header="706" w:top="1541" w:footer="288" w:bottom="850"/>
          <w:pgNumType w:fmt="decimal"/>
          <w:cols w:num="2" w:equalWidth="false" w:sep="false">
            <w:col w:w="7103" w:space="360"/>
            <w:col w:w="342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  <w:szCs w:val="16"/>
          <w:lang w:val="en-US"/>
        </w:rPr>
        <w:t>* Note: Every option listed above may not be available in all configurations. More options may be available due to technical advances. Contact factory if you require options not listed above.</w:t>
      </w:r>
    </w:p>
    <w:sectPr>
      <w:type w:val="continuous"/>
      <w:pgSz w:w="12240" w:h="15840"/>
      <w:pgMar w:left="907" w:right="446" w:gutter="0" w:header="706" w:top="1541" w:footer="288" w:bottom="850"/>
      <w:cols w:num="2" w:equalWidth="false" w:sep="false">
        <w:col w:w="7103" w:space="360"/>
        <w:col w:w="3424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470" w:leader="none"/>
        <w:tab w:val="right" w:pos="9072" w:leader="none"/>
      </w:tabs>
      <w:jc w:val="right"/>
      <w:rPr/>
    </w:pPr>
    <w:r>
      <w:rPr>
        <w:sz w:val="14"/>
        <w:szCs w:val="14"/>
      </w:rPr>
      <w:t>Visualization~RFQ     2/12  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470" w:leader="none"/>
        <w:tab w:val="right" w:pos="9072" w:leader="none"/>
      </w:tabs>
      <w:jc w:val="right"/>
      <w:rPr/>
    </w:pPr>
    <w:r>
      <w:rPr>
        <w:sz w:val="14"/>
        <w:szCs w:val="14"/>
      </w:rPr>
      <w:t>Visualization~RFQ     2/12 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eastAsia="Arial" w:cs="Arial"/>
        <w:b/>
        <w:b/>
      </w:rPr>
    </w:pPr>
    <w:r>
      <w:rPr>
        <w:rFonts w:eastAsia="Arial" w:cs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eastAsia="Arial" w:cs="Arial"/>
        <w:b/>
        <w:b/>
      </w:rPr>
    </w:pPr>
    <w:r>
      <w:rPr>
        <w:rFonts w:eastAsia="Arial" w:cs="Arial"/>
        <w:b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1:11:00Z</dcterms:created>
  <dc:creator>mlovell</dc:creator>
  <dc:description/>
  <cp:keywords/>
  <dc:language>en-US</dc:language>
  <cp:lastModifiedBy>P+F</cp:lastModifiedBy>
  <cp:lastPrinted>2012-02-21T08:52:00Z</cp:lastPrinted>
  <dcterms:modified xsi:type="dcterms:W3CDTF">2012-02-21T21:11:00Z</dcterms:modified>
  <cp:revision>2</cp:revision>
  <dc:subject/>
  <dc:title>Company:</dc:title>
</cp:coreProperties>
</file>